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TỪ NGÀY 02/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ực tết dương lị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ực tết dương lị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giờ đón trẻ các lớ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Đề án và lộ trình Đề án CNT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Họp BCĐ CNTT ngành GD&amp;Đ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chương trình Hội chợ Xuân 2023; Duyệt chương trình, KH họp PHHS HKI; KT tiến độ trang trí tế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ạ Vân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 và tại sân khấu, các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3h00: Họp chi bộ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00: Họp HĐ nâng lương 202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h30: Họp HĐG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ĐGD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KT Hồ sơ công khai các ND (kê khai TSTN; XLTĐ năm 2022; QĐ giao chỉ tiêu BC năm 2023; QĐ và HD thi VC 2022; PA chi TNTT và thưởng tết)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Hiền VP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giấy mời họp PH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Hiền VP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Hồ sơ, KH Chi bộ năm 202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h15: Dự SHCB THĐTV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ĐTV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ND các biểu bảng ngoài trời cần thay thế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iếp tục XD Hồ sơ, KH Chi bộ năm 202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rà soát: QC làm việc, KHHĐ, BB KTGS của Hội đồng trường; QC hoạt động và phân công NV HĐTĐKT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16h30: Họp BPH tr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BGH + Ban PH nhà trường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17h15: Họp BPH lớp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GVCN các lớp + PH các lớp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ĐGD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2-12-19T11:05:00Z</cp:lastPrinted>
  <dcterms:modified xsi:type="dcterms:W3CDTF">2023-01-03T11:04:00Z</dcterms:modified>
  <cp:revision>821</cp:revision>
  <dc:subject/>
  <dc:title>LỊCH CÔNG TÁC</dc:title>
</cp:coreProperties>
</file>